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sk-SK"/>
        </w:rPr>
        <w:t>LICENČNÁ ZMLUVA O POUŽITÍ POSUDKU K ZÁVEREČNEJ</w:t>
      </w:r>
      <w:r>
        <w:rPr>
          <w:rStyle w:val="FootnoteAnchor"/>
          <w:rFonts w:ascii="Times New Roman" w:hAnsi="Times New Roman"/>
          <w:b/>
          <w:spacing w:val="-4"/>
          <w:sz w:val="22"/>
          <w:szCs w:val="22"/>
          <w:lang w:val="sk-SK" w:eastAsia="en-US" w:bidi="ar-SA"/>
        </w:rPr>
        <w:footnoteReference w:customMarkFollows="1" w:id="2"/>
        <w:t>1</w:t>
      </w:r>
      <w:r>
        <w:rPr>
          <w:rFonts w:ascii="Times New Roman" w:hAnsi="Times New Roman"/>
          <w:b/>
          <w:spacing w:val="-4"/>
          <w:sz w:val="22"/>
          <w:szCs w:val="22"/>
          <w:lang w:val="sk-SK" w:eastAsia="en-US" w:bidi="ar-SA"/>
        </w:rPr>
        <w:t>1</w:t>
      </w:r>
      <w:r>
        <w:rPr>
          <w:rFonts w:cs="Times New Roman" w:ascii="Times New Roman" w:hAnsi="Times New Roman"/>
          <w:b/>
          <w:spacing w:val="-4"/>
          <w:sz w:val="22"/>
          <w:szCs w:val="22"/>
          <w:lang w:val="sk-SK"/>
        </w:rPr>
        <w:t>), RIGORÓZNEJ) PRÁCE</w:t>
      </w:r>
    </w:p>
    <w:p>
      <w:pPr>
        <w:pStyle w:val="Normal"/>
        <w:bidi w:val="0"/>
        <w:ind w:left="6360" w:right="0" w:hanging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zatvorená podľa § 65 až 76 zákona č. 185/2015 Z. z. Autorský zákon a § 63 zákona č. 131/2002 Z. z. o vysokých školách a o zmene a doplnení niektorých zákonov v znení neskorších predpisov medzi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tul, meno a priezv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0" w:name="Text1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0"/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átum a miesto narodeni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1" w:name="Text2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bookmarkEnd w:id="1"/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rvalý poby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2" w:name="Text3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2"/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zťah k práci: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3" w:name="Začiarkov1"/>
      <w:bookmarkStart w:id="4" w:name="__Fieldmark__104_1125447655"/>
      <w:bookmarkStart w:id="5" w:name="__Fieldmark__104_1125447655"/>
      <w:bookmarkEnd w:id="5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2"/>
          <w:szCs w:val="22"/>
          <w:lang w:val="sk-SK"/>
        </w:rPr>
        <w:t xml:space="preserve"> oponent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6" w:name="Začiarkov2"/>
      <w:bookmarkStart w:id="7" w:name="__Fieldmark__110_1125447655"/>
      <w:bookmarkStart w:id="8" w:name="__Fieldmark__110_1125447655"/>
      <w:bookmarkEnd w:id="8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  <w:lang w:val="sk-SK"/>
        </w:rPr>
        <w:t xml:space="preserve"> školiteľ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9" w:name="Začiarkov3"/>
      <w:bookmarkStart w:id="10" w:name="__Fieldmark__118_1125447655"/>
      <w:bookmarkStart w:id="11" w:name="__Fieldmark__118_1125447655"/>
      <w:bookmarkEnd w:id="1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  <w:lang w:val="sk-SK"/>
        </w:rPr>
        <w:t xml:space="preserve"> vedúci záverečnej práce alebo rigoróznej práce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2" w:name="Začiarkov4"/>
      <w:bookmarkStart w:id="13" w:name="__Fieldmark__130_1125447655"/>
      <w:bookmarkStart w:id="14" w:name="__Fieldmark__130_1125447655"/>
      <w:bookmarkEnd w:id="14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  <w:lang w:val="sk-SK"/>
        </w:rPr>
        <w:t xml:space="preserve"> recenzent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5" w:name="Začiarkov5"/>
      <w:bookmarkStart w:id="16" w:name="__Fieldmark__136_1125447655"/>
      <w:bookmarkStart w:id="17" w:name="__Fieldmark__136_1125447655"/>
      <w:bookmarkEnd w:id="1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  <w:lang w:val="sk-SK"/>
        </w:rPr>
        <w:t xml:space="preserve"> iná osoba, 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(ďalej len "autor posudku")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 Slovenskou republikou 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astúpenou vysokou školou: 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soká škola technická a ekonomická v Prešove, Duchnovičovo nám. 1, 080 01 Prešov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IČO: </w:t>
      </w:r>
      <w:r>
        <w:rPr>
          <w:rFonts w:cs="Times New Roman" w:ascii="Times New Roman" w:hAnsi="Times New Roman"/>
          <w:sz w:val="22"/>
          <w:szCs w:val="22"/>
        </w:rPr>
        <w:t>364 846 95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(ďalej len "používateľ" alebo "nadobúdateľ")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1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edmet zmluvy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dmetom tejto zmluvy je udelenie súhlasu autora posudku používateľovi na použitie diela špecifikovaného v čl. 2 tejto zmluvy (ďalej len "licencia") podľa podmienok dohodnutých v tejto zmluv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2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Špecifikácia diela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sudok k :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8" w:name="Začiarkov6"/>
      <w:bookmarkStart w:id="19" w:name="__Fieldmark__193_1125447655"/>
      <w:bookmarkStart w:id="20" w:name="__Fieldmark__193_1125447655"/>
      <w:bookmarkEnd w:id="2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2"/>
          <w:szCs w:val="22"/>
          <w:lang w:val="sk-SK"/>
        </w:rPr>
        <w:t xml:space="preserve"> záverečnej práci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1" w:name="Začiarkov7"/>
      <w:bookmarkStart w:id="22" w:name="__Fieldmark__202_1125447655"/>
      <w:bookmarkStart w:id="23" w:name="__Fieldmark__202_1125447655"/>
      <w:bookmarkEnd w:id="2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2"/>
          <w:szCs w:val="22"/>
          <w:lang w:val="sk-SK"/>
        </w:rPr>
        <w:t xml:space="preserve"> rigoróznej práci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4" w:name="Začiarkov8"/>
      <w:bookmarkStart w:id="25" w:name="__Fieldmark__211_1125447655"/>
      <w:bookmarkStart w:id="26" w:name="__Fieldmark__211_1125447655"/>
      <w:bookmarkEnd w:id="26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4"/>
      <w:r>
        <w:rPr>
          <w:rFonts w:cs="Times New Roman" w:ascii="Times New Roman" w:hAnsi="Times New Roman"/>
          <w:sz w:val="22"/>
          <w:szCs w:val="22"/>
          <w:lang w:val="sk-SK"/>
        </w:rPr>
        <w:t xml:space="preserve"> habilitačnej práci,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 názvo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27" w:name="Text4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27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ide o záverečnú prácu, jej druh: </w:t>
      </w:r>
    </w:p>
    <w:p>
      <w:pPr>
        <w:pStyle w:val="Text"/>
        <w:bidi w:val="0"/>
        <w:ind w:left="0" w:right="0" w:hanging="0"/>
        <w:rPr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8" w:name="Začiarkov9"/>
      <w:bookmarkStart w:id="29" w:name="__Fieldmark__245_1125447655"/>
      <w:bookmarkStart w:id="30" w:name="__Fieldmark__245_1125447655"/>
      <w:bookmarkEnd w:id="3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8"/>
      <w:r>
        <w:rPr>
          <w:rFonts w:cs="Times New Roman" w:ascii="Times New Roman" w:hAnsi="Times New Roman"/>
          <w:sz w:val="22"/>
          <w:szCs w:val="22"/>
          <w:lang w:val="sk-SK"/>
        </w:rPr>
        <w:t xml:space="preserve"> bakalárska práca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31" w:name="Začiarkov10"/>
      <w:bookmarkStart w:id="32" w:name="__Fieldmark__253_1125447655"/>
      <w:bookmarkStart w:id="33" w:name="__Fieldmark__253_1125447655"/>
      <w:bookmarkEnd w:id="3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1"/>
      <w:r>
        <w:rPr>
          <w:rFonts w:cs="Times New Roman" w:ascii="Times New Roman" w:hAnsi="Times New Roman"/>
          <w:sz w:val="22"/>
          <w:szCs w:val="22"/>
          <w:lang w:val="sk-SK"/>
        </w:rPr>
        <w:t xml:space="preserve"> diplomová práca,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34" w:name="Začiarkov11"/>
      <w:bookmarkStart w:id="35" w:name="__Fieldmark__261_1125447655"/>
      <w:bookmarkStart w:id="36" w:name="__Fieldmark__261_1125447655"/>
      <w:bookmarkEnd w:id="36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4"/>
      <w:r>
        <w:rPr>
          <w:rFonts w:cs="Times New Roman" w:ascii="Times New Roman" w:hAnsi="Times New Roman"/>
          <w:sz w:val="22"/>
          <w:szCs w:val="22"/>
          <w:lang w:val="sk-SK"/>
        </w:rPr>
        <w:t xml:space="preserve"> dizertačná práca.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no a priezvisko autora prá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37" w:name="Text5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37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ázov študijného odboru: </w:t>
      </w:r>
      <w:r>
        <w:fldChar w:fldCharType="begin">
          <w:ffData>
            <w:name w:val="__Fieldmark__295_1125447655"/>
            <w:enabled/>
            <w:ddList>
              <w:result w:val="0"/>
              <w:listEntry w:val="Vyberte kliknutím"/>
              <w:listEntry w:val="3.3.9 Obchodné podnikanie"/>
              <w:listEntry w:val="2.1.5 Etika"/>
              <w:listEntry w:val="3.1.16 Sociálne služby a poradenstvo"/>
            </w:ddList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DROPDOWN </w:instrTex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bookmarkStart w:id="38" w:name="Rozbaľov1"/>
      <w:bookmarkStart w:id="39" w:name="__Fieldmark__295_1125447655"/>
      <w:bookmarkStart w:id="40" w:name="__Fieldmark__295_1125447655"/>
      <w:bookmarkEnd w:id="40"/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38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Identifikačné číslo práce vygenerované informačným systémom vysokej školy (ID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FORMTEXT </w:instrText>
      </w:r>
      <w:bookmarkStart w:id="41" w:name="Text7_Copy_1"/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k-SK"/>
        </w:rPr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</w:r>
      <w:bookmarkEnd w:id="41"/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3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pôsob použitia diela a rozsah licencie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1) Autor posudku súhlasí so zverejnením diela a udeľuje používateľovi súhlas na sprístupňovanie digitálnej rozmnoženiny diela spôsobom umožňujúcim hromadný prístup,) a to prostredníctvom centrálneho registra záverečných, rigoróznych a habilitačných prác (ďalej len "register")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2) Používateľ je oprávnený po zaradení diela do registra sprístupniť dielo verejnosti najskôr v deň sprístupnenia záverečnej, rigoróznej alebo habilitačnej práce, ku ktorej sa dielo vzťahuje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3) Používateľ je oprávnený dielo sprístupniť verejnosti </w:t>
      </w:r>
    </w:p>
    <w:p>
      <w:pPr>
        <w:pStyle w:val="Text"/>
        <w:bidi w:val="0"/>
        <w:ind w:left="0" w:right="0" w:hanging="0"/>
        <w:rPr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2" w:name="Začiarkov12"/>
      <w:bookmarkStart w:id="43" w:name="__Fieldmark__383_1125447655"/>
      <w:bookmarkStart w:id="44" w:name="__Fieldmark__383_1125447655"/>
      <w:bookmarkEnd w:id="44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42"/>
      <w:r>
        <w:rPr>
          <w:rFonts w:cs="Times New Roman" w:ascii="Times New Roman" w:hAnsi="Times New Roman"/>
          <w:sz w:val="22"/>
          <w:szCs w:val="22"/>
          <w:lang w:val="sk-SK"/>
        </w:rPr>
        <w:t xml:space="preserve"> len s použitím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5" w:name="Začiarkov13"/>
      <w:bookmarkStart w:id="46" w:name="__Fieldmark__391_1125447655"/>
      <w:bookmarkStart w:id="47" w:name="__Fieldmark__391_1125447655"/>
      <w:bookmarkEnd w:id="4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45"/>
      <w:r>
        <w:rPr>
          <w:rFonts w:cs="Times New Roman" w:ascii="Times New Roman" w:hAnsi="Times New Roman"/>
          <w:sz w:val="22"/>
          <w:szCs w:val="22"/>
          <w:lang w:val="sk-SK"/>
        </w:rPr>
        <w:t xml:space="preserve"> aj bez použitia </w:t>
      </w:r>
    </w:p>
    <w:p>
      <w:pPr>
        <w:pStyle w:val="Text"/>
        <w:bidi w:val="0"/>
        <w:ind w:left="0" w:right="0" w:firstLine="342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akých technologických opatrení, ktoré zabránia verejnosti dielo trvalo ukladať na pamäťové médium alebo ho tlačiť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4) Licencia udelená autorom posudku používateľovi podľa tejto zmluvy je nevýhradná a v územne neobmedzenom rozsahu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(5) Autor posudku udeľuje používateľovi licenciu na dobu 70 rokov odo dňa registrácie práce, ku ktorej sa dielo vzťahuje v centrálnom registri záverečných, rigoróznych a habilitačných prác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.5</w:t>
      </w:r>
    </w:p>
    <w:p>
      <w:pPr>
        <w:pStyle w:val="Text"/>
        <w:bidi w:val="0"/>
        <w:ind w:left="0" w:right="0" w:hanging="0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Záverečné ustanovenia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1) Táto zmluva je uzatvorená písomne a vyhotovená </w:t>
      </w:r>
    </w:p>
    <w:p>
      <w:pPr>
        <w:pStyle w:val="Text"/>
        <w:bidi w:val="0"/>
        <w:ind w:left="0" w:right="0" w:hanging="0"/>
        <w:rPr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48" w:name="Začiarkov14"/>
      <w:bookmarkStart w:id="49" w:name="__Fieldmark__444_1125447655"/>
      <w:bookmarkStart w:id="50" w:name="__Fieldmark__444_1125447655"/>
      <w:bookmarkEnd w:id="5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48"/>
      <w:r>
        <w:rPr>
          <w:rFonts w:cs="Times New Roman" w:ascii="Times New Roman" w:hAnsi="Times New Roman"/>
          <w:sz w:val="22"/>
          <w:szCs w:val="22"/>
          <w:lang w:val="sk-SK"/>
        </w:rPr>
        <w:t xml:space="preserve"> v dvoch listinných vyhotoveniach, z toho jedno pre každú zmluvnú stranu, </w:t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51" w:name="Začiarkov15"/>
      <w:bookmarkStart w:id="52" w:name="__Fieldmark__454_1125447655"/>
      <w:bookmarkStart w:id="53" w:name="__Fieldmark__454_1125447655"/>
      <w:bookmarkEnd w:id="5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51"/>
      <w:r>
        <w:rPr>
          <w:rFonts w:cs="Times New Roman" w:ascii="Times New Roman" w:hAnsi="Times New Roman"/>
          <w:sz w:val="22"/>
          <w:szCs w:val="22"/>
          <w:lang w:val="sk-SK"/>
        </w:rPr>
        <w:t xml:space="preserve"> v elektronickej podobe v informačnom systéme vysokej školy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2) Táto zmluva nadobúda platnosť a účinnosť dňom podpísania oboma stranami; podpísaním sa rozumie aj nahradenie podpisu mechanickým prostriedkom. Ak sa stane niektoré z ustanovení tejto zmluvy neplatné, neúčinné alebo nevykonateľné, nebude tým dotknutá platnosť, účinnosť a vykonateľnosť ostatných zmluvných dojednaní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(3) Zmluvné strany vyhlasujú, že zmluvu uzavreli slobodne a vážne, nekonali v omyle ani v tiesni, jej obsahu porozumeli a na znak súhlasu ju podpisujú vlastnoručne, mechanickým prostriedkom.</w:t>
      </w:r>
      <w:r>
        <w:rPr>
          <w:rStyle w:val="FootnoteAnchor"/>
          <w:rFonts w:ascii="Times New Roman" w:hAnsi="Times New Roman"/>
          <w:sz w:val="22"/>
          <w:szCs w:val="22"/>
          <w:lang w:val="sk-SK" w:eastAsia="en-US" w:bidi="ar-SA"/>
        </w:rPr>
        <w:footnoteReference w:customMarkFollows="1" w:id="3"/>
        <w:t>2</w:t>
      </w:r>
      <w:r>
        <w:rPr>
          <w:rFonts w:ascii="Times New Roman" w:hAnsi="Times New Roman"/>
          <w:sz w:val="22"/>
          <w:szCs w:val="22"/>
          <w:lang w:val="sk-SK" w:eastAsia="en-US" w:bidi="ar-SA"/>
        </w:rPr>
        <w:t>2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 ......................................... dňa ..........................               V Prešove      dňa .......................... </w:t>
      </w:r>
    </w:p>
    <w:p>
      <w:pPr>
        <w:pStyle w:val="Text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bidi w:val="0"/>
        <w:ind w:left="0" w:right="0" w:firstLine="72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...................................... </w:t>
        <w:tab/>
        <w:tab/>
        <w:tab/>
        <w:tab/>
        <w:t xml:space="preserve">     .......................................</w:t>
      </w:r>
    </w:p>
    <w:p>
      <w:pPr>
        <w:pStyle w:val="Text"/>
        <w:bidi w:val="0"/>
        <w:ind w:left="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 xml:space="preserve">      Autor </w:t>
        <w:tab/>
        <w:tab/>
        <w:tab/>
        <w:tab/>
        <w:tab/>
        <w:t xml:space="preserve">     Používateľ/nadobúdateľ </w:t>
      </w:r>
    </w:p>
    <w:p>
      <w:pPr>
        <w:pStyle w:val="Text"/>
        <w:bidi w:val="0"/>
        <w:ind w:left="4320" w:right="0" w:hanging="0"/>
        <w:rPr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k-SK"/>
        </w:rPr>
        <w:t>zastúpený rektorom, prípadne ním poverenou osobou</w:t>
      </w:r>
    </w:p>
    <w:p>
      <w:pPr>
        <w:pStyle w:val="Text"/>
        <w:bidi w:val="0"/>
        <w:ind w:left="432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ans EE">
    <w:charset w:val="01"/>
    <w:family w:val="roman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iace sa preškrtnite pero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§ 40 ods. 2 Občianskeho zákon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6" w:leader="none"/>
      </w:tabs>
      <w:spacing w:lineRule="auto" w:line="360"/>
      <w:jc w:val="both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99" w:leader="none"/>
        <w:tab w:val="left" w:pos="798" w:leader="none"/>
      </w:tabs>
      <w:spacing w:lineRule="auto" w:line="360"/>
      <w:jc w:val="both"/>
      <w:outlineLvl w:val="5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FootnotereferenceFRefISO">
    <w:name w:val="footnote reference,FRef ISO"/>
    <w:basedOn w:val="DefaultParagraphFont"/>
    <w:qFormat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ý text Char"/>
    <w:basedOn w:val="DefaultParagraphFont"/>
    <w:qFormat/>
    <w:rPr>
      <w:lang w:val="en-US"/>
    </w:rPr>
  </w:style>
  <w:style w:type="character" w:styleId="Zkladntext2Char">
    <w:name w:val="Základný text 2 Char"/>
    <w:basedOn w:val="DefaultParagraphFont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kladntext3Char">
    <w:name w:val="Základný text 3 Char"/>
    <w:basedOn w:val="DefaultParagraphFont"/>
    <w:qFormat/>
    <w:rPr>
      <w:sz w:val="16"/>
      <w:szCs w:val="16"/>
      <w:lang w:val="en-US"/>
    </w:rPr>
  </w:style>
  <w:style w:type="character" w:styleId="ZarkazkladnhotextuChar">
    <w:name w:val="Zarážka základného textu Char"/>
    <w:basedOn w:val="DefaultParagraphFont"/>
    <w:qFormat/>
    <w:rPr>
      <w:lang w:val="en-US"/>
    </w:rPr>
  </w:style>
  <w:style w:type="character" w:styleId="NzovChar">
    <w:name w:val="Názov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/>
      <w:b/>
      <w:sz w:val="24"/>
      <w:lang w:val="sk-SK" w:eastAsia="cs-CZ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NTISOCharChar">
    <w:name w:val="FNT ISO Char Char"/>
    <w:qFormat/>
    <w:rPr>
      <w:lang w:val="sk-SK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ruktradokumentuChar">
    <w:name w:val="Štruktúra dokumentu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xtpoznmkypodiarouCharFNTISOChar">
    <w:name w:val="Text poznámky pod čiarou Char,FNT ISO Char"/>
    <w:qFormat/>
    <w:rPr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FootnotetextFNTISO">
    <w:name w:val="footnote text,FNT ISO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cs-CZ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962" w:leader="dot"/>
      </w:tabs>
    </w:pPr>
    <w:rPr>
      <w:b/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962" w:leader="dot"/>
      </w:tabs>
      <w:spacing w:lineRule="auto" w:line="360"/>
      <w:ind w:left="240" w:hanging="0"/>
    </w:pPr>
    <w:rPr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962" w:leader="dot"/>
      </w:tabs>
      <w:spacing w:lineRule="auto" w:line="360"/>
      <w:ind w:left="480" w:hanging="0"/>
    </w:pPr>
    <w:rPr>
      <w:lang w:val="en-US"/>
    </w:rPr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7" w:leader="none"/>
        <w:tab w:val="left" w:pos="456" w:leader="none"/>
        <w:tab w:val="left" w:pos="684" w:leader="none"/>
      </w:tabs>
      <w:spacing w:lineRule="auto" w:line="360"/>
      <w:jc w:val="center"/>
    </w:pPr>
    <w:rPr>
      <w:cap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798" w:hanging="798"/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bCs/>
      <w:lang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ar-SA"/>
    </w:rPr>
  </w:style>
  <w:style w:type="paragraph" w:styleId="Lnok">
    <w:name w:val="článok"/>
    <w:basedOn w:val="Normal"/>
    <w:qFormat/>
    <w:pPr>
      <w:numPr>
        <w:ilvl w:val="0"/>
        <w:numId w:val="1"/>
      </w:numPr>
      <w:tabs>
        <w:tab w:val="clear" w:pos="720"/>
        <w:tab w:val="left" w:pos="5257" w:leader="none"/>
      </w:tabs>
      <w:spacing w:before="120" w:after="240"/>
      <w:ind w:left="4424" w:firstLine="113"/>
      <w:jc w:val="center"/>
    </w:pPr>
    <w:rPr>
      <w:b/>
      <w:bCs/>
      <w:color w:val="000000"/>
      <w:sz w:val="26"/>
      <w:szCs w:val="26"/>
      <w:lang w:eastAsia="sk-SK"/>
    </w:rPr>
  </w:style>
  <w:style w:type="paragraph" w:styleId="Odsek">
    <w:name w:val="odsek"/>
    <w:basedOn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0" w:after="120"/>
      <w:jc w:val="both"/>
    </w:pPr>
    <w:rPr>
      <w:color w:val="000000"/>
      <w:lang w:eastAsia="sk-SK"/>
    </w:rPr>
  </w:style>
  <w:style w:type="paragraph" w:styleId="Text">
    <w:name w:val="text"/>
    <w:qFormat/>
    <w:pPr>
      <w:widowControl w:val="false"/>
      <w:bidi w:val="0"/>
      <w:ind w:firstLine="170"/>
      <w:jc w:val="both"/>
      <w:textAlignment w:val="auto"/>
    </w:pPr>
    <w:rPr>
      <w:rFonts w:ascii="Sans EE" w:hAnsi="Sans EE" w:eastAsia="Courier New" w:cs="Sans EE"/>
      <w:color w:val="000000"/>
      <w:kern w:val="2"/>
      <w:sz w:val="18"/>
      <w:szCs w:val="18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eastAsia="sk-SK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CharCharCharCharCharCharCharChar">
    <w:name w:val="1 Char Char Char Char Char Char Char Char"/>
    <w:basedOn w:val="Normal"/>
    <w:qFormat/>
    <w:pPr/>
    <w:rPr>
      <w:rFonts w:ascii="Garamond" w:hAnsi="Garamond" w:cs="Garamond"/>
      <w:sz w:val="22"/>
      <w:szCs w:val="22"/>
      <w:lang w:val="de-D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6</Characters>
  <CharactersWithSpaces>3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7:00Z</dcterms:created>
  <dc:creator>LACHYTA</dc:creator>
  <dc:description/>
  <dc:language>en-US</dc:language>
  <cp:lastModifiedBy/>
  <cp:lastPrinted>2018-04-16T14:03:00Z</cp:lastPrinted>
  <dcterms:modified xsi:type="dcterms:W3CDTF">2025-07-14T12:50:00Z</dcterms:modified>
  <cp:revision>3</cp:revision>
  <dc:subject/>
  <dc:title>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ária Konečná</vt:lpwstr>
  </property>
</Properties>
</file>